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CETA SENIOR AUDITIONS - ACTOR'S FORM</w:t>
      </w:r>
      <w:r>
        <w:rPr>
          <w:b/>
        </w:rPr>
        <w:drawing>
          <wp:inline distT="0" distB="0" distL="0" distR="0">
            <wp:extent cx="87312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School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Coach's Name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School Address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City:</w:t>
        <w:tab/>
        <w:t>Zip Code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School Phone Number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Fax Number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E-Mail Address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Student's Name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Address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City:</w:t>
        <w:tab/>
        <w:t xml:space="preserve"> Zip Code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Phone Number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E-Mail Address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CETA SENIOR AUDITIONS - TECHNICIAN'S FORM</w:t>
      </w:r>
      <w:r>
        <w:rPr>
          <w:b/>
        </w:rPr>
        <w:drawing>
          <wp:inline distT="0" distB="0" distL="0" distR="0">
            <wp:extent cx="875665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School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Coach's Name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School Address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City:</w:t>
        <w:tab/>
        <w:t>Zip Code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School Phone Number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Fax Number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E-Mail Address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Student's Name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Address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City:</w:t>
        <w:tab/>
        <w:t>Zip Code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Phone Number: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b/>
          <w:b/>
        </w:rPr>
      </w:pPr>
      <w:r>
        <w:rPr>
          <w:b/>
        </w:rPr>
        <w:t>E-Mail Addres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8:00Z</dcterms:created>
  <dc:creator>PUSD</dc:creator>
  <dc:description/>
  <cp:keywords/>
  <dc:language>en-US</dc:language>
  <cp:lastModifiedBy>PUSD</cp:lastModifiedBy>
  <dcterms:modified xsi:type="dcterms:W3CDTF">2008-10-13T17:28:00Z</dcterms:modified>
  <cp:revision>1</cp:revision>
  <dc:subject/>
  <dc:title>CETA SENIOR AUDITIONS - ACTOR'S FORM </dc:title>
</cp:coreProperties>
</file>